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"/>
        <w:gridCol w:w="1711"/>
        <w:gridCol w:w="982"/>
        <w:gridCol w:w="1028"/>
        <w:gridCol w:w="525"/>
        <w:gridCol w:w="1170"/>
        <w:gridCol w:w="1050"/>
        <w:gridCol w:w="1005"/>
        <w:gridCol w:w="1125"/>
        <w:gridCol w:w="1335"/>
        <w:gridCol w:w="1410"/>
        <w:gridCol w:w="708"/>
        <w:gridCol w:w="867"/>
        <w:gridCol w:w="574"/>
      </w:tblGrid>
      <w:tr>
        <w:trPr>
          <w:trHeight w:val="580" w:hRule="atLeast"/>
        </w:trPr>
        <w:tc>
          <w:tcPr>
            <w:tcW w:w="14905" w:type="dxa"/>
            <w:gridSpan w:val="15"/>
            <w:tcBorders/>
            <w:vAlign w:val="center"/>
          </w:tcPr>
          <w:p>
            <w:pPr>
              <w:pStyle w:val="Style1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辽宁工业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公开招聘拟聘人员公示信息表</w:t>
            </w:r>
          </w:p>
        </w:tc>
      </w:tr>
      <w:tr>
        <w:trPr>
          <w:trHeight w:val="545" w:hRule="atLeast"/>
        </w:trPr>
        <w:tc>
          <w:tcPr>
            <w:tcW w:w="88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主管部门： 辽宁省教育厅                                                                                           </w:t>
            </w:r>
          </w:p>
        </w:tc>
        <w:tc>
          <w:tcPr>
            <w:tcW w:w="6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招聘  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资质及取得时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化学与环境工程学院实验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潘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9-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7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渤海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应用化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电气工程学院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许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9-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电气工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电子与信息工程学院教师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孙浩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7-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学院教师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姜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2-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东北电力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学院教师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安乔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4-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0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悉尼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学院教师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于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9-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阿尔斯特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文化传媒与艺术设计学院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许昌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6-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土木建筑工程学院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万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9-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外国语学院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佳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3-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8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师范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科教学（英语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思政课专任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徐燕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6-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2-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海南师范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理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思政课专任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5-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0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渤海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思政课专任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4-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0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发展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体育部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相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7-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体育学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体育教育训练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实践教学部实验教师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9-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7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控制理论与控制工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兼男生宿舍管理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白瑞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8-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师范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兼男生宿舍管理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于双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1-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兼男生宿舍管理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张站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8-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兼男生宿舍管理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杜文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8-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景德镇陶瓷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材料物理与化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兼男生宿舍管理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姚同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6-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1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程技术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水土保持与荒漠化防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职辅导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杜珍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7-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师范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职辅导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8-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沈阳建筑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风景园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学干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赵艳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1-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6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大学（华东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等教育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学干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田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92-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7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东北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材料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辽宁工业大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学干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赵佳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8-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泰国格乐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1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680" w:right="68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3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微软雅黑" w:hAnsi="方正大标宋简体;微软雅黑" w:eastAsia="方正书宋简体;宋体" w:cs="方正大标宋简体;微软雅黑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4:00Z</dcterms:created>
  <dc:creator>HuQiao</dc:creator>
  <dc:description/>
  <dc:language>en-US</dc:language>
  <cp:lastModifiedBy>Administrator</cp:lastModifiedBy>
  <cp:lastPrinted>2024-07-05T08:37:00Z</cp:lastPrinted>
  <dcterms:modified xsi:type="dcterms:W3CDTF">2024-07-05T00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29</vt:lpwstr>
  </property>
  <property fmtid="{D5CDD505-2E9C-101B-9397-08002B2CF9AE}" pid="3" name="commondata">
    <vt:lpwstr>commondata</vt:lpwstr>
  </property>
</Properties>
</file>