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  <w:lang w:eastAsia="zh-CN"/>
        </w:rPr>
        <w:t>2025</w:t>
      </w:r>
      <w:r>
        <w:rPr>
          <w:rFonts w:ascii="仿宋" w:hAnsi="仿宋" w:cs="宋体" w:eastAsia="仿宋"/>
          <w:b/>
          <w:kern w:val="0"/>
          <w:sz w:val="44"/>
          <w:szCs w:val="44"/>
          <w:lang w:eastAsia="zh-CN"/>
        </w:rPr>
        <w:t>年普通高校应届毕业生证明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兹证明，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（考生姓名）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，性别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，身份证号：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，于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月入学，现就读于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我校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专业，学制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，为</w:t>
      </w:r>
      <w:r>
        <w:rPr>
          <w:rFonts w:ascii="仿宋" w:hAnsi="仿宋" w:cs="仿宋" w:eastAsia="仿宋"/>
          <w:color w:val="444444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级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在籍硕士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研究生。若该生顺利完成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学业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，符合毕业要求，将于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取得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硕士研究生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毕业证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书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学位证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  <w:lang w:val="en-US" w:eastAsia="zh-CN"/>
        </w:rPr>
        <w:t>书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证明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手写签字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证明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证明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手写签字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证明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Style15"/>
        <w:widowControl/>
        <w:spacing w:lineRule="atLeast" w:line="420"/>
        <w:ind w:left="0" w:right="0"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844" w:hanging="400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研究生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校级职能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公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学生干部</w:t>
      </w:r>
      <w:r>
        <w:rPr>
          <w:rFonts w:ascii="仿宋" w:hAnsi="仿宋" w:cs="宋体" w:eastAsia="仿宋"/>
          <w:b/>
          <w:kern w:val="0"/>
          <w:sz w:val="44"/>
          <w:szCs w:val="44"/>
          <w:lang w:eastAsia="zh-CN"/>
        </w:rPr>
        <w:t>经历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兹证明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考生姓名）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性别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我校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担任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（职务）学生干部</w:t>
      </w:r>
      <w:r>
        <w:rPr>
          <w:rFonts w:ascii="仿宋" w:hAnsi="仿宋" w:cs="仿宋" w:eastAsia="仿宋"/>
          <w:sz w:val="28"/>
          <w:szCs w:val="28"/>
        </w:rPr>
        <w:t>，起止时间为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Style15"/>
        <w:widowControl/>
        <w:spacing w:lineRule="atLeast" w:line="420"/>
        <w:ind w:left="0" w:right="0"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手写签字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Style15"/>
        <w:widowControl/>
        <w:spacing w:lineRule="atLeast" w:line="420"/>
        <w:ind w:left="0" w:right="0"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手写签字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盖章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校级学生干部证明人须为校级学生管理相关职能部门负责人，盖相应职能部门公章，院级学生干部（含班级干部）证明人须为学院相关负责人，盖学院党组织公章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政治面貌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兹证明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（考生姓名）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性别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政治面貌为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中国共产党党员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中国共产党预备党员），自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月起加入中国共产党。</w:t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手写签字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Style15"/>
        <w:widowControl/>
        <w:spacing w:lineRule="atLeast" w:line="420"/>
        <w:ind w:left="0" w:right="0"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手写签字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证明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组织关系所在地（单位）的党组织印章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证明材料需加盖本单位党组织部门印章，其他印章无效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党组织关系在街道或社区者，可由街道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宋体" w:eastAsia="仿宋"/>
          <w:kern w:val="0"/>
          <w:sz w:val="28"/>
          <w:szCs w:val="28"/>
        </w:rPr>
        <w:t>社区开具证明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正式入编前须提供入党志愿书原件。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Calibri" w:hAnsi="Calibri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kern w:val="0"/>
          <w:sz w:val="44"/>
          <w:szCs w:val="44"/>
          <w:lang w:val="en-US" w:eastAsia="zh-CN"/>
        </w:rPr>
        <w:t>2023</w:t>
      </w: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年、</w:t>
      </w:r>
      <w:r>
        <w:rPr>
          <w:rFonts w:eastAsia="仿宋" w:cs="宋体" w:ascii="仿宋" w:hAnsi="仿宋"/>
          <w:b/>
          <w:kern w:val="0"/>
          <w:sz w:val="44"/>
          <w:szCs w:val="44"/>
          <w:lang w:val="en-US" w:eastAsia="zh-CN"/>
        </w:rPr>
        <w:t>2024</w:t>
      </w: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年普通高校应届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毕业生未就业证明</w:t>
      </w:r>
    </w:p>
    <w:p>
      <w:pPr>
        <w:pStyle w:val="Normal"/>
        <w:rPr>
          <w:rFonts w:ascii="Calibri" w:hAnsi="Calibri" w:eastAsia="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工业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生，身份证号码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（毕业证书所写专业）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普通高校应届毕业生（留学回国人员需注明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已取得国（境）外学位并完成教育部门学历认证），毕业至今未就业，档案在我单位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保管单位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兹证明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（考生姓名）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性别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28"/>
          <w:szCs w:val="28"/>
          <w:u w:val="none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工作，起止时间为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公章或</w:t>
      </w:r>
      <w:r>
        <w:rPr>
          <w:rFonts w:ascii="仿宋" w:hAnsi="仿宋" w:cs="仿宋" w:eastAsia="仿宋"/>
          <w:sz w:val="28"/>
          <w:szCs w:val="28"/>
        </w:rPr>
        <w:t>人事部门印章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专项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兹证明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（考生姓名）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性别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自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学校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院系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专项学习，具备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专业教学能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公章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文郁</cp:lastModifiedBy>
  <cp:lastPrinted>2022-03-17T16:30:00Z</cp:lastPrinted>
  <dcterms:modified xsi:type="dcterms:W3CDTF">2025-05-20T05:3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F20176D54603B1CE472B87D7D5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1ZTE1Y2U4ZjY2YjJhNjc1ZmYzZTUzOTQ2N2Y4M2EiLCJ1c2VySWQiOiI1NTI5OTE0NzAifQ==</vt:lpwstr>
  </property>
  <property fmtid="{D5CDD505-2E9C-101B-9397-08002B2CF9AE}" pid="5" name="commondata">
    <vt:lpwstr>commondata</vt:lpwstr>
  </property>
</Properties>
</file>